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东兴区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年非免疫规划疫苗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采购目录</w:t>
      </w:r>
    </w:p>
    <w:tbl>
      <w:tblPr>
        <w:tblW w:w="15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650"/>
        <w:gridCol w:w="1534"/>
        <w:gridCol w:w="863"/>
        <w:gridCol w:w="5082"/>
        <w:gridCol w:w="2923"/>
        <w:gridCol w:w="630"/>
        <w:gridCol w:w="735"/>
        <w:gridCol w:w="563"/>
        <w:gridCol w:w="675"/>
      </w:tblGrid>
      <w:tr>
        <w:trPr>
          <w:trHeight w:val="170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品通用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或分包装企业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细化剂型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小制剂单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网限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标价（元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选采购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录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购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录</w:t>
            </w:r>
          </w:p>
        </w:tc>
      </w:tr>
      <w:tr>
        <w:trPr>
          <w:trHeight w:val="555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价肺炎球菌多糖结合疫苗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沃森生物技术有限公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剂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或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人用剂量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ml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肺炎球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多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6µ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多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µ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多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µ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多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µ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多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µ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多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5µ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多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µ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多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5µ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多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25µ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多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6µ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多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5µ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多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µ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多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0μ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填充式注射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6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剂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或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人用剂量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ml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肺炎球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多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6µ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多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µ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多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µ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多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µ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多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µ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多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5µ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多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µ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多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5µ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多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25µ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多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6µ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多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5µ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多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µ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多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0μ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灌封注射器包装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8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园信海（北京）医疗用品贸易有限公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剂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 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林瓶包装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363636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iCs w:val="false"/>
                <w:color w:val="363636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民海生物科技有限公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剂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63636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人用剂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ml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型肺炎球菌多糖含量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μ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μ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μ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5μ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5μ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μ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5μ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μ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5μ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65μ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μ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5μ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5μ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灌封注射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63636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642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价肺炎球菌多糖疫苗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民海生物科技有限公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剂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ml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人用剂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ml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纯化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血清型肺炎球菌荚膜多糖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u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灌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剂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ml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人用剂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ml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纯化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血清型肺炎球菌荚膜多糖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u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林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智飞生物制品股份有限公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剂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林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剂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填充注射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科兴生物制品有限公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剂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人用剂量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ml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血清型的肺炎球菌荚膜多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μg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填充式注射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剂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人用剂量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ml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血清型的肺炎球菌荚膜多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μg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林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沃森生物技术有限公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剂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人用剂量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ml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肺炎球菌血清型荚膜多糖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μ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灌封注射器包装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64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剂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人用剂量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ml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肺炎球菌血清型荚膜多糖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μ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林瓶包装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生物制品研究所有限责任公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剂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品规格为每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ml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人用剂量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ml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纯化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血清型肺炎球菌荚膜多糖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µ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制抗生素玻璃瓶、药用丁基橡胶瓶塞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54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CYW1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脑膜炎球菌多糖结合疫苗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RM19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载体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希诺生物股份公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剂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标示量复溶后每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ml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人用剂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ml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结合多糖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μg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1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结合多糖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μg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林瓶包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盒内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冻干粉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脑膜炎球菌多糖结合疫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crm19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载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液体制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1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脑膜炎球菌多糖结合疫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crm19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载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CYW1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脑膜炎球菌多糖疫苗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沃森生物技术有限公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剂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溶后每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人用剂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ml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1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脑膜炎球菌荚膜多糖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μ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林瓶包装：每瓶冻干粉剂疫苗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稀释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智飞绿竹生物制药有限公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剂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溶后每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ml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一次人用剂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ml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1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多糖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μ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林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u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：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疫苗稀释剂，预灌封注射器包装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0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康华生物制品有限公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剂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林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艾美卫信生物药业（浙江）有限公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剂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溶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ml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人用剂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ml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1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荚膜多糖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μ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林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54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脑膜炎球菌多糖结合疫苗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益（无锡）生物制药有限公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剂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标示量复溶后每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ml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人用剂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ml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结合多糖不少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ug,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结合多糖不少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u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林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沃森生物技术有限公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剂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μg/0.5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人用剂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ml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与破伤风类毒素结合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脑膜炎球菌多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μ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脑膜炎球菌多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μ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林瓶包装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，每瓶冻干粉剂疫苗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稀释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智飞绿竹生物制药有限公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剂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ml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灌封注射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人用剂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ml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与破伤风类毒素结合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脑膜炎球菌多糖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μ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填充式注射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20ug/0.5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剂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ml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林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人用剂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ml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与破伤风类毒素结合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脑膜炎球菌多糖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μ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林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欧林生物科技股份有限公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剂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标示量复溶后每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ml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人用剂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ml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与破伤风类毒素结合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脑膜炎球菌多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μ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脑膜炎球菌多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μg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~10.0m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林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585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流感嗜血杆菌结合疫苗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民海生物科技有限公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剂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支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ml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人用剂量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ml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纯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流感嗜血杆菌荚膜多糖应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μ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灌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剂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溶后每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ml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人用剂量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ml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纯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流感嗜血杆菌荚膜多糖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μ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西林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生物制品研究所有限责任公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剂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瓶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ml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人用剂量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ml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纯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流感嗜血杆菌荚膜多糖应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µ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性硼硅玻璃管制注射剂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用卤化丁基橡胶塞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智飞绿竹生物制药有限公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剂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ml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灌封注射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人用剂量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ml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纯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流感嗜血杆菌多糖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μ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灌封注射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10μg/0.5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剂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ml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林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人用剂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ml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纯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流感嗜血杆菌多糖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μ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林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沃森生物技术有限公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剂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μg/0.5ml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灌封注射器包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0.5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54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剂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μg/0.5ml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林瓶包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0.5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欧林生物科技股份有限公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剂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瓶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ml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人用剂量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ml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流感嗜血杆菌荚膜多糖应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μ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填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42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剂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瓶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ml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人用剂量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ml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流感嗜血杆菌荚膜多糖应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μ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林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肠道病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灭活疫苗（人二倍体细胞）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医学科学院医学生物学研究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剂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ml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林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剂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ml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灌封注射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肠道病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灭活疫苗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er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细胞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生物制品研究所有限责任公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剂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ml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人用剂量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ml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肠道病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灭活疫苗中和抗体效价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eu(e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表中和抗体效价单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疫苗为西林瓶包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盒内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科兴生物制品有限公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剂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ml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人用剂量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ml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肠道病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灭活疫苗中和抗体效价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eu(e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表中和抗体效价单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林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5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剂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ml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人用剂量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ml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肠道病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灭活疫苗中和抗体效价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eu(e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表中和抗体效价单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充式注射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冻干甲型肝炎减毒活疫苗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医学科学院医学生物学研究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剂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溶后每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ml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林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用狂犬病疫苗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Vero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细胞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雅立峰生物制药有限公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剂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人用剂量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ml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狂犬病疫苗效价应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i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林瓶包装材料和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制玻璃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性硼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溴化丁基橡胶药用瓶塞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盒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依生生物制药有限公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剂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化丁基胶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林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0.5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×5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附注射用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卓谊生物股份有限公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剂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溶后每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人用剂量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ml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前效价应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iu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期内效价应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iu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剂。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林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基胶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,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附灭菌注射用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荣安生物药业有限公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剂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ml*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林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剂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林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成大生物股份有限公司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针法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剂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 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人用剂量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 ml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狂犬病疫苗效价应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 i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产品为西林瓶包装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盒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51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剂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溶后每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 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人用剂量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 ml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狂犬病疫苗效价应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 i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产品为西林瓶包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盒内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冻干疫苗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稀释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盒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0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远大生物制药有限公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剂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人用剂量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ml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狂犬病疫苗效价应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i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林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化丁基橡胶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529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剂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人用剂量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ml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狂犬病疫苗效价应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i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林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化丁基橡胶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4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科生物制药股份有限公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剂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人用计量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ml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狂犬病疫苗效价应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i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林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81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亦度生物技术有限公司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针法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剂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溶后每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人用剂量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ml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狂犬病疫苗效价应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iu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剂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溶后每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人用剂量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ml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狂犬病疫苗效价应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iu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生物制品研究所有限责任公司 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针法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剂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溶后每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人用剂量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ml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狂犬病疫苗效价应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i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林瓶，每盒含疫苗和灭菌注射用水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增补</w:t>
            </w:r>
          </w:p>
        </w:tc>
      </w:tr>
      <w:tr>
        <w:trPr>
          <w:trHeight w:val="81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冻干人用狂犬病疫苗（人二倍体细胞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康华生物制品有限公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剂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林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108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痘减毒活疫苗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生物制品研究所有限责任公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剂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溶后每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 5ml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人用剂量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5ml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水痘活病毒应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lgpf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硼硅玻璃管制注射剂瓶及丁基橡胶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盒附预灌封注射器装灭菌注射用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剂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溶后每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 5ml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人用剂量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5ml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水痘活病毒应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lgpf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硼硅玻璃管制注射剂瓶及丁基橡胶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盒附安瓿瓶装灭菌注射用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百克生物科技股份公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剂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溶后每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人用剂量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ml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水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状疱疹活病毒应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lgpf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接触药品的包装材料为硼硅酸盐玻璃制成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林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×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附预充注射器装灭菌注射用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.8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剂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溶后每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人用剂量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ml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水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状疱疹活病毒应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lgpf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接触药品的包装材料为硼硅酸盐玻璃制成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林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×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附西林瓶装灭菌注射用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祈健生物制品有限公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剂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溶后每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人用剂量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ml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水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状疱疹活病毒应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lgpf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林瓶。每盒含疫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附预灌封注射器装灭菌注射用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剂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溶后每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人用剂量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ml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水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状疱疹活病毒应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lgpf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林瓶。每盒含疫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附灭菌注射用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荣盛生物药业股份有限公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剂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配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421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剂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林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.5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兴（大连）疫苗技术有限公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剂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溶后每瓶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人用剂量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ml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水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状疱疹活病毒应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 lg pfu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林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54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型脑炎灭活疫苗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er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细胞）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成大生物股份有限公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剂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瓶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 ml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人用剂量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 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林瓶包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盒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盒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射剂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ml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热减毒活疫苗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生物制品研究所有限责任公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冻干粉针剂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品复溶后每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人用剂量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ml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黄热活病毒应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lgpf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林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卤化丁基橡胶塞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型肝炎灭活疫苗（人二倍体细胞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智飞生物制品股份有限公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剂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u/0.5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玻璃西林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科兴生物制品有限公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剂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儿童用剂量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ml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甲肝病毒抗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西林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6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剂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成人用剂量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ml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甲肝病毒抗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西林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剂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儿童用剂量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ml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甲肝病毒抗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充式注射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剂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成人用剂量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ml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甲肝病毒抗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充式注射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艾美康淮生物制药（江苏）有限公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剂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eu/ml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灌封注射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剂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eu/0.5ml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灌封注射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剂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eu/ml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西林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剂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eu/0.5ml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西林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价人乳头瘤病毒疫苗（大肠杆菌）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万泰沧海生物技术有限公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剂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灌封注射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剂量包装于预灌封注射器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9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5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剂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林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 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剂量包装于西林瓶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9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价人乳头瘤病毒吸附疫苗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园信海（北京）医疗用品贸易有限公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剂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 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pv-16 l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蛋白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pv-18 l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蛋白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μg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02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价人乳头瘤病毒疫苗（毕赤酵母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泽润生物技术有限公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剂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人用剂量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ml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pv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蛋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μ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pv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蛋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μ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灌封注射器包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9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02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泽润生物技术有限公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剂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人用剂量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ml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pv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蛋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μ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pv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蛋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μ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林瓶包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价人乳头瘤病毒疫苗（酿酒酵母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智飞生物制品股份有限公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剂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填充注射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价人乳头瘤病毒疫苗（酿酒酵母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智飞生物制品股份有限公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剂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填充注射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服轮状病毒活疫苗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生物制品研究所有限责任公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服溶液剂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品规格为每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人用剂量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0ml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疫苗所含轮状病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弱毒株活病毒量应不低于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5lgccid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2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服五价重配轮状病毒减毒活疫苗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er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细胞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智飞生物制品股份有限公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服溶液剂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55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感病毒裂解疫苗（三价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雅立峰生物制药有限公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剂（儿）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5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人用剂量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5ml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各型流感病毒株血凝素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u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充式注射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注射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合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5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生物制品研究所有限责任公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剂（儿）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5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人用剂量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 25ml (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儿童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各型流感病毒株血凝素应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µ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灌封注射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国光生物科技股份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AdimmuneCorporation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北京首惠医药有限公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剂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生物制品研究所有限责任公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剂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0.5ml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各型流感病毒株血凝素应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µ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灌封注射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54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赛诺菲巴斯德生物制品有限公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剂（儿）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5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婴幼儿剂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人用剂量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5ml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各流感病毒株血凝素应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μ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赛诺菲巴斯德生物制品有限公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剂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。本品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人用剂量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ml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各流感病毒株血凝素应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μ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579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生物制品研究所有限责任公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剂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。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人用剂量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ml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人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以上儿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各型流感病毒株血凝素应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µ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灌封注射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方正小标宋简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方正小标宋简体" w:cs="Arial" w:ascii="Arial" w:hAnsi="Arial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54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剂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。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人用剂量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ml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人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以上儿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各型流感病毒株血凝素应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µ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林瓶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9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雅立峰生物制药有限公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剂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人用剂量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ml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各型流感病毒株血凝素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µ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充式注射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注射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合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54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科兴生物制品有限公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剂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人用剂量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ml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人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以上儿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各型流感病毒株血凝素应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μ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充式注射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5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剂（儿）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5ml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人用剂量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5ml(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儿童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各型流感病毒株血凝素应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μ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充式注射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63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感病毒亚单位疫苗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逸安科生物技术股份有限公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剂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灌封注射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中慧元通生物科技股份有限公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剂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年增补</w:t>
            </w:r>
          </w:p>
        </w:tc>
      </w:tr>
      <w:tr>
        <w:trPr>
          <w:trHeight w:val="656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感病毒裂解疫苗（四价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金迪克生物技术有限公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剂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制注射剂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液用氯化丁基橡胶塞包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生物制品研究所有限责任公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剂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兰生物疫苗股份有限公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剂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0.5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人用剂量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ml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各型流感病毒株血凝素应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µ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制无色玻璃瓶、预灌封式注射器、溴化丁基橡胶塞包装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注射剂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每瓶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)0.5ml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。每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次人用剂量为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0.5ml,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含各型流感病毒株血凝素应为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15µg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。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管制无色玻璃瓶、预灌封式注射器、溴化丁基橡胶塞包装。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瓶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盒。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瓶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盒。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盒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128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注射剂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每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0.25ml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。每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次人用剂量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0.25ml,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含各型流感病毒株血凝素应为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7.5µg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。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预灌封式注射器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,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166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生物制品研究所有限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剂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。本品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人用剂量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ml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各型流感病毒株血凝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µ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林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54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科兴生物制品有限公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剂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人用剂量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ml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人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以上儿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各型流感病毒株血凝素应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μg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充式注射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54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生物制品研究所有限责任公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剂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0.5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人用剂量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ml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人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以上儿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各型流感病毒株血凝素应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µ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林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54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剂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0.5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人用剂量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ml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人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以上儿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各型流感病毒株血凝素应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µ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灌封注射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1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光生物科技股份有限公司（北京首惠医药有限公司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剂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填充注射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571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赛诺菲巴斯德生物制品有限公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剂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。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人用剂量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ml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各流感病毒株血凝素应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u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填充注射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年增补</w:t>
            </w:r>
          </w:p>
        </w:tc>
      </w:tr>
      <w:tr>
        <w:trPr>
          <w:trHeight w:val="81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冻干鼻喷流感减毒活疫苗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百克生物科技股份公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鼻用制剂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溶后每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 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人用剂量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 ml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(h1n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(h3n2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流感减毒活病毒滴度均应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9 lg eid50,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流感减毒活病毒滴度应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4 lg eid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林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人份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× 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附疫苗稀释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、说明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份、一次性使用鼻腔给药雾化装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腮风减毒活疫苗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生物制品研究所有限责任公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冻干粉针剂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溶后每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 5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 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人用剂量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 5ml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麻疹和风疹活病毒均应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lgccid50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腮腺炎活病毒应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7lgccid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林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卤化丁基橡胶塞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附稀释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生物制品研究所有限责任公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剂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溶后每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人用剂量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5ml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麻疹和风疹活病毒均应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0lg ccid50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腮腺炎活病毒应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 3lg ccid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硼硅玻璃管制注射剂瓶及丁基橡胶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盒附灭菌注射用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疹腮腺炎联合减毒活疫苗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生物制品研究所有限责任公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冻干粉针剂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溶后每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 5ml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人用剂量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 5ml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麻疹活病毒应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lgccid50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腮腺炎活病毒应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7lgccid5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硼硅玻璃管制注射剂瓶及丁基橡胶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盒附灭菌注射用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疹风疹联合减毒活疫苗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民海生物科技有限公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剂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溶后每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人用剂量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ml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麻疹和风疹活病毒均应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 lg ccid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林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腮腺炎减毒活疫苗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艾美卫信生物药业（浙江）有限公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剂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溶后每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人用剂量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ml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腮腺炎活病毒应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71gccid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林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剂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溶后每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人用剂量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ml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腮腺炎活病毒应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71gccid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林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疫苗技术有限公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剂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溶后每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人用剂量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ml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腮腺炎活病毒应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7 lg ccid5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林瓶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剂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溶后每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人用剂量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ml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腮腺炎活病毒应不低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7 lg ccid5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林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8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细胞百白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流感嗜血杆菌联合疫苗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民海生物科技有限公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剂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吸附无细胞百白破联合疫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ml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人用剂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ml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无细胞百日咳疫苗效价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iu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喉疫苗效价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iu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破伤风疫苗效价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i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 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流感嗜血杆菌结合疫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ml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人用剂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ml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流感嗜血杆菌荚膜多糖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μ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预灌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8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5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剂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吸附无细胞百白破联合疫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ml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人用剂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ml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无细胞百日咳疫苗效价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iu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喉疫苗效价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iu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破伤风疫苗效价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i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 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流感嗜血杆菌结合疫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ml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人用剂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ml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流感嗜血杆菌荚膜多糖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μ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西林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吸附无细胞百白破灭活脊髓灰质炎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流感嗜血杆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合疫苗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赛诺菲巴斯德生物医药有限公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剂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品为两个包材包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一为百白破脊髓灰质炎疫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悬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ml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二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流感嗜血杆菌结合疫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冻干粉。使用前两者混合。其中百白破脊髓灰质炎疫苗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细胞百日咳疫苗效价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iu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喉疫苗效价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iu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破伤风疫苗效价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iu;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灭活脊髓灰质炎病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du,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灭活脊髓灰质炎病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du,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灭活脊髓灰质炎病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du;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流感嗜血杆菌结合疫苗含与破伤风类毒素结合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流感嗜血杆菌多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μ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林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剂量冻干粉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附带针头预填充注射器装混悬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.5ml),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林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剂量冻干粉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无附带针头预填充注射器装混悬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.5ml),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林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剂量冻干粉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无附带针头预填充注射器装混悬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.5ml)+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独立包装的针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赛诺菲巴斯德生物制品有限公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剂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品为两个包材包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一为百白破脊髓灰质炎疫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悬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ml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二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流感嗜血杆菌结合疫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冻干粉。使用前两者混合。其中百白破脊髓灰质炎疫苗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细胞百日咳疫苗效价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iu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喉疫苗效价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iu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破伤风疫苗效价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iu;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灭活脊髓灰质炎病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du,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灭活脊髓灰质炎病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du,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灭活脊髓灰质炎病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du;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流感嗜血杆菌结合疫苗含与破伤风类毒素结合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流感嗜血杆菌多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μ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林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剂量冻干粉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附带针头预填充注射器装混悬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.5ml),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林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剂量冻干粉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无附带针头预填充注射器装混悬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.5ml),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林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剂量冻干粉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无附带针头预填充注射器装混悬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.5ml)+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独立包装的针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7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组戊型肝炎疫苗（大肠埃希菌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万泰沧海生物技术有限公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剂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μg/0.5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充式注射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伤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糖疫苗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生物制品研究所有限责任公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剂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西林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ml (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人用剂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人用剂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5ml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伤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糖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µ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制注射剂瓶、丁基胶塞和铝塑组合盖包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森林脑炎灭活疫苗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生物制品研究所有限责任公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剂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人用剂量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吸附破伤风疫苗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欧林生物科技股份有限公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剂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 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人用剂量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 ml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破伤风类毒素效价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i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林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生物制品研究所有限责任公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剂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安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林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0.5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人用剂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ml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破伤风类毒素效价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i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瓿包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剂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西林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人用剂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ml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破伤风类毒素效价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i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9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华兰生物疫苗股份有限公司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剂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人用剂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ml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破伤风类毒素效价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i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8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年增补</w:t>
            </w:r>
          </w:p>
        </w:tc>
      </w:tr>
      <w:tr>
        <w:trPr>
          <w:trHeight w:val="228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单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菌体霍乱疫苗（肠溶胶囊）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联合赛尔生物工程有限公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胶囊剂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粒胶囊装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mg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灭活霍乱弧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*10[10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组霍乱毒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单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m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配套抗酸剂每袋装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g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儿童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9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1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胶囊剂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粒胶囊装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mg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灭活霍乱弧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*10[10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组霍乱毒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单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m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组乙型肝炎疫苗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H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细胞）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北制药金坦生物技术股份有限公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剂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μ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林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5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剂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μg/1.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充式注射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9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剂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ml:10μg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林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剂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μg/0.5ml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充式注射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9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组乙型肝炎疫苗（汉逊酵母）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艾美汉信疫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剂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μg/0.5ml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灌封注射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剂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μg/0.5ml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西林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剂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μg/0.5ml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灌封注射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4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剂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μg/0.5ml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林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9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组乙型肝炎疫苗（酿酒酵母）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康泰生物制品股份有限公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剂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或每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1.0 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人用剂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 ml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bsag 20μg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瓿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19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剂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 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人用剂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 ml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bsag 60μg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填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剂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或每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1.0 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人用剂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 ml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bsag 20μ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灌封注射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剂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 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人用剂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 ml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bsag 10μg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灌封注射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园信海（北京）医疗用品贸易有限公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剂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μg/1.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剂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μg/0.5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5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abi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脊髓灰质炎灭活疫苗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er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细胞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生物制品研究所有限责任公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剂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ml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人用剂量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含脊髓灰质炎病毒抗原量ⅰ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d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ⅱ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d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ⅲ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d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林瓶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科兴生物制品有限公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剂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ml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人用剂量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ml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有脊髓灰质炎病毒抗原ⅰ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d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ⅱ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d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ⅲ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du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林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89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剂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ml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人用剂量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ml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有脊髓灰质炎病毒抗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d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d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du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充式注射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4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abi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脊髓灰质炎灭活疫苗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医学科学院医学生物学研究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剂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ml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林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4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脊髓灰质炎灭活疫苗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赛诺菲巴斯德生物制品有限公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剂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。本品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人用剂量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ml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有脊髓灰质炎病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d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脊髓灰质炎病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d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脊髓灰质炎病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d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45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组带状疱疹疫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CH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细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园信海（北京）医疗用品贸易有限公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剂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溶后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人用剂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ml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蛋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μ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合包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4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状疱疹减毒活疫苗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百克生物科技股份公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剂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溶后每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 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人用剂量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 ml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水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状疱疹活病毒应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 lg pf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填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9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年增补</w:t>
            </w:r>
          </w:p>
        </w:tc>
      </w:tr>
      <w:tr>
        <w:trPr>
          <w:trHeight w:val="545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价肾综合征出血热疫苗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er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细胞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艾美卫信生物药业（浙江）有限公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剂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人用剂量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林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4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益（无锡）生物制药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剂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瓶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人用剂量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林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年增补</w:t>
            </w:r>
          </w:p>
        </w:tc>
      </w:tr>
      <w:tr>
        <w:trPr>
          <w:trHeight w:val="54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剂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瓶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人用剂量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林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8</w:t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13"/>
          <w:szCs w:val="13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13"/>
          <w:szCs w:val="13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851" w:right="851" w:gutter="0" w:header="851" w:top="1247" w:footer="964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eastAsia="楷体_GB2312;楷体" w:ascii="楷体_GB2312;楷体" w:hAnsi="楷体_GB2312;楷体"/>
        <w:sz w:val="28"/>
        <w:szCs w:val="28"/>
      </w:rPr>
      <w:t xml:space="preserve">- </w:t>
    </w:r>
    <w:r>
      <w:rPr>
        <w:rFonts w:eastAsia="楷体_GB2312;楷体" w:ascii="楷体_GB2312;楷体" w:hAnsi="楷体_GB2312;楷体"/>
        <w:sz w:val="28"/>
        <w:szCs w:val="28"/>
      </w:rPr>
      <w:fldChar w:fldCharType="begin"/>
    </w:r>
    <w:r>
      <w:rPr>
        <w:sz w:val="28"/>
        <w:szCs w:val="28"/>
        <w:rFonts w:eastAsia="楷体_GB2312;楷体" w:ascii="楷体_GB2312;楷体" w:hAnsi="楷体_GB2312;楷体"/>
      </w:rPr>
      <w:instrText xml:space="preserve"> PAGE </w:instrText>
    </w:r>
    <w:r>
      <w:rPr>
        <w:sz w:val="28"/>
        <w:szCs w:val="28"/>
        <w:rFonts w:eastAsia="楷体_GB2312;楷体" w:ascii="楷体_GB2312;楷体" w:hAnsi="楷体_GB2312;楷体"/>
      </w:rPr>
      <w:fldChar w:fldCharType="separate"/>
    </w:r>
    <w:r>
      <w:rPr>
        <w:sz w:val="28"/>
        <w:szCs w:val="28"/>
        <w:rFonts w:eastAsia="楷体_GB2312;楷体" w:ascii="楷体_GB2312;楷体" w:hAnsi="楷体_GB2312;楷体"/>
      </w:rPr>
      <w:t>18</w:t>
    </w:r>
    <w:r>
      <w:rPr>
        <w:sz w:val="28"/>
        <w:szCs w:val="28"/>
        <w:rFonts w:eastAsia="楷体_GB2312;楷体" w:ascii="楷体_GB2312;楷体" w:hAnsi="楷体_GB2312;楷体"/>
      </w:rPr>
      <w:fldChar w:fldCharType="end"/>
    </w:r>
    <w:r>
      <w:rPr>
        <w:rFonts w:eastAsia="楷体_GB2312;楷体" w:ascii="楷体_GB2312;楷体" w:hAnsi="楷体_GB2312;楷体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楷体_GB2312;楷体" w:ascii="楷体_GB2312;楷体" w:hAnsi="楷体_GB2312;楷体"/>
        <w:kern w:val="0"/>
        <w:sz w:val="28"/>
        <w:szCs w:val="28"/>
      </w:rPr>
      <w:t xml:space="preserve">- </w:t>
    </w:r>
    <w:r>
      <w:rPr>
        <w:rFonts w:eastAsia="楷体_GB2312;楷体" w:ascii="楷体_GB2312;楷体" w:hAnsi="楷体_GB2312;楷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楷体_GB2312;楷体" w:ascii="楷体_GB2312;楷体" w:hAnsi="楷体_GB2312;楷体"/>
      </w:rPr>
      <w:instrText xml:space="preserve"> PAGE </w:instrText>
    </w:r>
    <w:r>
      <w:rPr>
        <w:sz w:val="28"/>
        <w:kern w:val="0"/>
        <w:szCs w:val="28"/>
        <w:rFonts w:eastAsia="楷体_GB2312;楷体" w:ascii="楷体_GB2312;楷体" w:hAnsi="楷体_GB2312;楷体"/>
      </w:rPr>
      <w:fldChar w:fldCharType="separate"/>
    </w:r>
    <w:r>
      <w:rPr>
        <w:sz w:val="28"/>
        <w:kern w:val="0"/>
        <w:szCs w:val="28"/>
        <w:rFonts w:eastAsia="楷体_GB2312;楷体" w:ascii="楷体_GB2312;楷体" w:hAnsi="楷体_GB2312;楷体"/>
      </w:rPr>
      <w:t>17</w:t>
    </w:r>
    <w:r>
      <w:rPr>
        <w:sz w:val="28"/>
        <w:kern w:val="0"/>
        <w:szCs w:val="28"/>
        <w:rFonts w:eastAsia="楷体_GB2312;楷体" w:ascii="楷体_GB2312;楷体" w:hAnsi="楷体_GB2312;楷体"/>
      </w:rPr>
      <w:fldChar w:fldCharType="end"/>
    </w:r>
    <w:r>
      <w:rPr>
        <w:rFonts w:eastAsia="楷体_GB2312;楷体" w:ascii="楷体_GB2312;楷体" w:hAnsi="楷体_GB2312;楷体"/>
        <w:kern w:val="0"/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b/>
      <w:bCs/>
      <w:spacing w:val="30"/>
      <w:sz w:val="24"/>
    </w:rPr>
  </w:style>
  <w:style w:type="paragraph" w:styleId="TextBodyIndent">
    <w:name w:val="Body Text Indent"/>
    <w:basedOn w:val="Normal"/>
    <w:pPr>
      <w:spacing w:lineRule="exact" w:line="440"/>
      <w:ind w:firstLine="434"/>
    </w:pPr>
    <w:rPr>
      <w:sz w:val="2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440"/>
      <w:ind w:firstLine="435"/>
    </w:pPr>
    <w:rPr>
      <w:sz w:val="2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568" w:leader="none"/>
        <w:tab w:val="right" w:pos="1513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09:46:00Z</dcterms:created>
  <dc:creator>sun</dc:creator>
  <dc:description/>
  <dc:language>en-US</dc:language>
  <cp:lastModifiedBy>风玲珑</cp:lastModifiedBy>
  <cp:lastPrinted>2023-10-23T17:26:00Z</cp:lastPrinted>
  <dcterms:modified xsi:type="dcterms:W3CDTF">2023-10-23T09:47:37Z</dcterms:modified>
  <cp:revision>9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C2A35C52E24805ACA266632BA6345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